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Утверждена приказом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ДКХиБ</w:t>
        <w:tab/>
        <w:tab/>
        <w:tab/>
        <w:tab/>
        <w:tab/>
        <w:tab/>
        <w:tab/>
        <w:tab/>
        <w:tab/>
        <w:tab/>
        <w:tab/>
        <w:tab/>
        <w:tab/>
        <w:t>от ________ № 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 Программы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границах Новокузнецкого городского округа на 2025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1. 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 в границах Новокузнецкого городского округа (далее – программа профилактики) разработана в соответствии с Лесным кодексом Российской Федерации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ом, уполномоченным на осуществление муниципального лесного контроля, Управлением дорожно-коммунального хозяйства и благоустройства администрации города Новокузнецка (далее – контрольный орган, Управление)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лесного контроля является соблюдение контролируемыми лицами в отношении лесных участков, находящихся в муниципальной собственности Новокузнецкого городского округа, обязательных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-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лесного контроля (далее - объекты контроля)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производственные объект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едства предупреждения и тушения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 лесные участки, находящиеся в муниципальной собственности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, согласно п. 3 ст. 46 Федерального закона от 31 июля 2020 года № 248-ФЗ «О государственном контроле (надзоре) и муниципальном контроле в Российской Федерации» размещен перечень сведений по вопросам соблюдения обязательных требований: тексты нормативных правовых актов, регулирующих осуществление муниципального контроля,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ий перечень сведений, которые могут запрашиваться контрольным органом у контролируемого лица, сведения о способах получения консультаций по вопросам соблюдения обязательных требований, сведения о порядке обжалования решений контрольного органа, действий (бездействия) его должностных лиц, докладов о муниципальном контроле и т.д. 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 использования, охраны, защиты, воспроизводства лесов и лесоразведения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2"/>
          <w:szCs w:val="22"/>
          <w:lang w:eastAsia="en-US"/>
        </w:rPr>
        <w:t>ушения обязательных требований в области автомобильных дорог и дорожной деятельности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, консультирование по вопросам: организация и осуществления муниципального контроля; порядок осуществления контрольных мероприятий, установленных Положением о муниципальном лесном  контроле в границах Новокузнецкого городского округа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использования лесов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 (далее - Положение о контроле)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лес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лесно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Консультирование проводится постоянно в течении года по обращениям контролируемых лиц и их представителей, так же при проведении профилактических и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ируемое лицо вправе обратиться с заявлением о проведении в отношении него профилактического визита. Заявление контролируемого лица рассматривается в течении десяти рабочих дней с даты регистрации и принимает решение о проведении профилактического визита либо об отказе в его проведении с учетом материальных, финансовых и кадровых ресурсов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ческие визиты проводятся не реже одного раза в квартал на основании приказ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результативности программы профилактики определяются исходя из следующего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ля полноты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ля отказов от проведения профилактических визитов от общего числа запланирова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оказателей результативности и эффективности программы профилактики включаются в доклад о муниципальном лесном контроле в границах Новокузнец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Клименкова Ольга Сергеевна</dc:creator>
  <dc:description/>
  <cp:keywords/>
  <dc:language>en-US</dc:language>
  <cp:lastModifiedBy>User</cp:lastModifiedBy>
  <cp:lastPrinted>2024-09-17T11:40:00Z</cp:lastPrinted>
  <dcterms:modified xsi:type="dcterms:W3CDTF">2024-09-17T06:22:00Z</dcterms:modified>
  <cp:revision>16</cp:revision>
  <dc:subject/>
  <dc:title/>
</cp:coreProperties>
</file>